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 xml:space="preserve">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>تاريخ المغرب والأندلس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(</w:t>
      </w:r>
      <w:r>
        <w:rPr>
          <w:rFonts w:eastAsia="Calibri" w:cs="Arial" w:ascii="Arial" w:hAnsi="Arial"/>
          <w:b/>
          <w:bCs/>
          <w:sz w:val="28"/>
          <w:szCs w:val="28"/>
        </w:rPr>
        <w:t>21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eastAsia="Calibri" w:cs="Arial" w:ascii="Arial" w:hAnsi="Arial"/>
          <w:b/>
          <w:bCs/>
          <w:sz w:val="28"/>
          <w:szCs w:val="28"/>
        </w:rPr>
        <w:t>897</w:t>
      </w: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</w:rPr>
        <w:t>هـــ</w:t>
      </w:r>
      <w:r>
        <w:rPr>
          <w:rFonts w:eastAsia="Calibri"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ّخ للأحداث الآت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خمس فق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قوط الخلافة الاموية في الاندلس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ركة اقليش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ورة البيازين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ركة الارك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ركة بقدورة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جة الربض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ب عن احد الفرعين الآتيي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both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يف تثبت ان فكرة فتح الاندلس فكرة عربية؟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 الاحداث الداخلية التي واجهها الامير عبد الرحمن الداخل 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ع عندنا بالأندلس في صقع واحد خلفاء أربعة كل واحد منهم يخطب له بالخلافة بموضعه، وتلك فضيحة لم يُرَ مثله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صاحب هذه المقولة؟ وما المناسبة التي قيلت فيها؟ ومتى بدأت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ضيح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سب قول القائل في بلاد الاندلس ؟وضح ذلك ب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رن بين معركتي الزلاقة وحصن العقاب من حيث النتائج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هو صاحب فكرة الاستنجاد بالمرابطين لإنقاذ الأندلس؟وكيف تمكن من تحقيق هذا الهدف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رّخ للأحداث الآت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خمس فقط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قوط الخلافة الاموية في الاندلس 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عركة اقليش    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ثورة البيازين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عركة الارك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عركة بقدورة  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يجة الربض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جب عن احد الفرعين الآتيي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both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يف تثبت ان فكرة فتح الاندلس فكرة عربية؟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 الاحداث الداخلية التي واجهها الامير عبد الرحمن الداخل 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Style15"/>
                        <w:spacing w:lineRule="auto" w:line="276" w:before="0" w:after="200"/>
                        <w:contextualSpacing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جتمع عندنا بالأندلس في صقع واحد خلفاء أربعة كل واحد منهم يخطب له بالخلافة بموضعه، وتلك فضيحة لم يُرَ مثلها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صاحب هذه المقولة؟ وما المناسبة التي قيلت فيها؟ ومتى بدأت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ضيح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سب قول القائل في بلاد الاندلس ؟وضح ذلك بالتفص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ارن بين معركتي الزلاقة وحصن العقاب من حيث النتائج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هو صاحب فكرة الاستنجاد بالمرابطين لإنقاذ الأندلس؟وكيف تمكن من تحقيق هذا الهدف؟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=========================================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ر احمد جاسم                                                                                         أ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بد الخالق خميس علي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رس المادة                                                                                                   رئيس قسم التاريخ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w:rPr>
          <w:rFonts w:ascii="Arial" w:hAnsi="Arial" w:eastAsia="Calibri" w:cs="Arial"/>
          <w:b/>
          <w:b/>
          <w:bCs/>
          <w:rtl w:val="true"/>
          <w:lang w:bidi="ar-IQ"/>
        </w:rPr>
        <w:t>تاريخ المغرب والأندلس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eastAsia="Calibri" w:cs="Arial" w:ascii="Arial" w:hAnsi="Arial"/>
          <w:b/>
          <w:bCs/>
          <w:rtl w:val="true"/>
        </w:rPr>
        <w:t>(</w:t>
      </w:r>
      <w:r>
        <w:rPr>
          <w:rFonts w:eastAsia="Calibri" w:cs="Arial" w:ascii="Arial" w:hAnsi="Arial"/>
          <w:b/>
          <w:bCs/>
        </w:rPr>
        <w:t>21</w:t>
      </w:r>
      <w:r>
        <w:rPr>
          <w:rFonts w:eastAsia="Calibri" w:cs="Arial" w:ascii="Arial" w:hAnsi="Arial"/>
          <w:b/>
          <w:bCs/>
          <w:rtl w:val="true"/>
        </w:rPr>
        <w:t xml:space="preserve">- </w:t>
      </w:r>
      <w:r>
        <w:rPr>
          <w:rFonts w:eastAsia="Calibri" w:cs="Arial" w:ascii="Arial" w:hAnsi="Arial"/>
          <w:b/>
          <w:bCs/>
        </w:rPr>
        <w:t>897</w:t>
      </w:r>
      <w:r>
        <w:rPr>
          <w:rFonts w:ascii="Arial" w:hAnsi="Arial" w:eastAsia="Calibri" w:cs="Arial"/>
          <w:b/>
          <w:b/>
          <w:bCs/>
          <w:rtl w:val="true"/>
        </w:rPr>
        <w:t>هـــ</w:t>
      </w:r>
      <w:r>
        <w:rPr>
          <w:rFonts w:eastAsia="Calibri"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2693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269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93.6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059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59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ّخ للأحداث الآت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خمس فق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داية عصر الطوائف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ورة البشرات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ركة قتندة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قوط طليطلة بيد الاسبان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ركة بلاط الشهداء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ام الامارة الاموية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ب عن أحد الفرعين الآتيي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تفسر قيام نهضة علمية في عصر الطوائف مع وجود الانحراف السياسي والاجتماعي والاقتصادي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 الهدف من تشكيل جيش العبادلة؟ ولماذا سمي بذلك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أسباب سقوط الخلافة الاموية في الاندلس عددها بالتفصيل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 السمة العامة لأوضاع الاندلس  في مدة الفتنة القرطب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9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2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تفسر صمود مملكة غرناطة مدة قرنين ونصف من الزمان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7.1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رّخ للأحداث الآت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خمس فقط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بداية عصر الطوائف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ثورة البشرات       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عركة قتندة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قوط طليطلة بيد الاسبان    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عركة بلاط الشهداء 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يام الامارة الاموية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جب عن أحد الفرعين الآتيي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يف تفسر قيام نهضة علمية في عصر الطوائف مع وجود الانحراف السياسي والاجتماعي والاقتصادي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 الهدف من تشكيل جيش العبادلة؟ ولماذا سمي بذلك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 أسباب سقوط الخلافة الاموية في الاندلس عددها بالتفصيل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ا السمة العامة لأوضاع الاندلس  في مدة الفتنة القرطبية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39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422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يف تفسر صمود مملكة غرناطة مدة قرنين ونصف من الزمان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=========================================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ر احمد جاسم                                                                                          أ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بد الخالق خميس علي               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رس المادة                                                                                                   رئيس قسم التاريخ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w:rPr>
          <w:rFonts w:ascii="Arial" w:hAnsi="Arial" w:eastAsia="Calibri" w:cs="Arial"/>
          <w:b/>
          <w:b/>
          <w:bCs/>
          <w:rtl w:val="true"/>
          <w:lang w:bidi="ar-IQ"/>
        </w:rPr>
        <w:t>تاريخ المغرب والأندلس</w:t>
      </w:r>
      <w:r>
        <w:rPr>
          <w:rFonts w:ascii="Arial" w:hAnsi="Arial" w:eastAsia="Calibri" w:cs="Arial"/>
          <w:b/>
          <w:b/>
          <w:bCs/>
          <w:rtl w:val="true"/>
        </w:rPr>
        <w:t xml:space="preserve"> </w:t>
      </w:r>
      <w:r>
        <w:rPr>
          <w:rFonts w:eastAsia="Calibri" w:cs="Arial" w:ascii="Arial" w:hAnsi="Arial"/>
          <w:b/>
          <w:bCs/>
          <w:rtl w:val="true"/>
        </w:rPr>
        <w:t>(</w:t>
      </w:r>
      <w:r>
        <w:rPr>
          <w:rFonts w:eastAsia="Calibri" w:cs="Arial" w:ascii="Arial" w:hAnsi="Arial"/>
          <w:b/>
          <w:bCs/>
        </w:rPr>
        <w:t>21</w:t>
      </w:r>
      <w:r>
        <w:rPr>
          <w:rFonts w:eastAsia="Calibri" w:cs="Arial" w:ascii="Arial" w:hAnsi="Arial"/>
          <w:b/>
          <w:bCs/>
          <w:rtl w:val="true"/>
        </w:rPr>
        <w:t xml:space="preserve">- </w:t>
      </w:r>
      <w:r>
        <w:rPr>
          <w:rFonts w:eastAsia="Calibri" w:cs="Arial" w:ascii="Arial" w:hAnsi="Arial"/>
          <w:b/>
          <w:bCs/>
        </w:rPr>
        <w:t>897</w:t>
      </w:r>
      <w:r>
        <w:rPr>
          <w:rFonts w:ascii="Arial" w:hAnsi="Arial" w:eastAsia="Calibri" w:cs="Arial"/>
          <w:b/>
          <w:b/>
          <w:bCs/>
          <w:rtl w:val="true"/>
        </w:rPr>
        <w:t>هـــ</w:t>
      </w:r>
      <w:r>
        <w:rPr>
          <w:rFonts w:eastAsia="Calibri" w:cs="Arial" w:ascii="Arial" w:hAnsi="Arial"/>
          <w:b/>
          <w:bCs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1010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101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80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788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788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أسباب سقوط الخلافة الاموية في الاندلس، عددها بالتفصيل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ّخ للأحداث الاتي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خمس فق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يجة الربض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داية الفتنة البربرية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ركة افراغة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ام الامارة الاموية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قوط طليطلة بيد الاسبان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كة حصن العقا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ب عن احد الفرعين الآتيي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لم عن النهضة العلمية والأدبية في عهد الخليفة الحكم المستنصر؟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200"/>
                              <w:contextualSpacing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 الهدف من نقل العاصمة من اشبيلية الى قرطبة؟ومن قام بذلك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تفسر أسباب خسارة المسلمين معركة بلاط الشهداء من وجهة نظر المصادر الاوروبية 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ى حدثت معركة بقدورة، وما اسباب قيامها، وما النتائج التي افرزتها تلك المعرك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55.7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 أسباب سقوط الخلافة الاموية في الاندلس، عددها بالتفصيل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رّخ للأحداث الاتي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(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خمس فقط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هيجة الربض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بداية الفتنة البربرية 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عركة افراغة  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قيام الامارة الاموية  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قوط طليطلة بيد الاسبان     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ركة حصن العقا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جب عن احد الفرعين الآتيين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كلم عن النهضة العلمية والأدبية في عهد الخليفة الحكم المستنصر؟</w:t>
                      </w:r>
                    </w:p>
                    <w:p>
                      <w:pPr>
                        <w:pStyle w:val="Style15"/>
                        <w:spacing w:lineRule="auto" w:line="276" w:before="0" w:after="200"/>
                        <w:contextualSpacing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 الهدف من نقل العاصمة من اشبيلية الى قرطبة؟ومن قام بذلك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يف تفسر أسباب خسارة المسلمين معركة بلاط الشهداء من وجهة نظر المصادر الاوروبية 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تى حدثت معركة بقدورة، وما اسباب قيامها، وما النتائج التي افرزتها تلك المعركة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=========================================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ر احمد جاسم                                                                                          أ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بد الخالق خميس علي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رس المادة                                                                                                   رئيس قسم 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14-05-18T10:05:00Z</cp:lastPrinted>
  <dcterms:modified xsi:type="dcterms:W3CDTF">2014-05-18T07:06:00Z</dcterms:modified>
  <cp:revision>43</cp:revision>
  <dc:subject/>
  <dc:title>أ0كاظم ‏</dc:title>
</cp:coreProperties>
</file>